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лгоградская ул., д. 47, г.Казань, 4200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182245</wp:posOffset>
                  </wp:positionH>
                  <wp:positionV relativeFrom="page">
                    <wp:posOffset>635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2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10"/>
                <w:szCs w:val="26"/>
                <w:lang w:val="tt-RU"/>
              </w:rPr>
            </w:pPr>
            <w:r>
              <w:rPr>
                <w:spacing w:val="-20"/>
                <w:sz w:val="10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spacing w:val="-20"/>
                <w:sz w:val="20"/>
                <w:szCs w:val="20"/>
                <w:lang w:val="tt-RU"/>
              </w:rPr>
              <w:t>Волгоград ур., 47 нче йорт</w:t>
            </w:r>
            <w:r>
              <w:rPr>
                <w:spacing w:val="-20"/>
                <w:sz w:val="20"/>
                <w:szCs w:val="20"/>
              </w:rPr>
              <w:t xml:space="preserve">, </w:t>
            </w:r>
            <w:r>
              <w:rPr>
                <w:spacing w:val="-20"/>
                <w:sz w:val="20"/>
                <w:szCs w:val="20"/>
                <w:lang w:val="tt-RU"/>
              </w:rPr>
              <w:t>Казан шәһәре,</w:t>
            </w:r>
            <w:r>
              <w:rPr>
                <w:spacing w:val="-20"/>
                <w:sz w:val="20"/>
                <w:szCs w:val="20"/>
              </w:rPr>
              <w:t xml:space="preserve"> 420044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b/>
                <w:spacing w:val="-6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 (843) 557-20-01, 557-21-02; факс 523-90-74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tt-RU"/>
              </w:rPr>
              <w:t xml:space="preserve">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mts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tt-RU"/>
                </w:rPr>
                <w:t>@tatar.ru</w:t>
              </w:r>
            </w:hyperlink>
            <w:r>
              <w:rPr>
                <w:sz w:val="20"/>
                <w:szCs w:val="20"/>
                <w:lang w:val="en-US"/>
              </w:rPr>
              <w:t>, www.mtsz.tatarstan.ru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15061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85.3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tt-RU"/>
        </w:rPr>
        <w:tab/>
      </w:r>
    </w:p>
    <w:p>
      <w:pPr>
        <w:pStyle w:val="Normal"/>
        <w:ind w:right="141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____</w:t>
        <w:softHyphen/>
        <w:softHyphen/>
        <w:softHyphen/>
        <w:softHyphen/>
        <w:softHyphen/>
        <w:softHyphen/>
        <w:softHyphen/>
        <w:t>______________ №__________________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  <w:tab/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На  №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34"/>
      </w:tblGrid>
      <w:tr>
        <w:trPr>
          <w:trHeight w:val="843" w:hRule="atLeast"/>
        </w:trPr>
        <w:tc>
          <w:tcPr>
            <w:tcW w:w="239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4" w:type="dxa"/>
            <w:tcBorders/>
          </w:tcPr>
          <w:p>
            <w:pPr>
              <w:pStyle w:val="Normal"/>
              <w:ind w:left="459" w:right="-791"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 </w:t>
            </w:r>
          </w:p>
          <w:p>
            <w:pPr>
              <w:pStyle w:val="Normal"/>
              <w:ind w:left="459" w:right="-791"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х комитетов </w:t>
            </w:r>
          </w:p>
          <w:p>
            <w:pPr>
              <w:pStyle w:val="Normal"/>
              <w:ind w:left="459" w:right="-791"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ind w:left="459" w:right="-791" w:firstLine="569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Татарстан </w:t>
            </w:r>
          </w:p>
        </w:tc>
      </w:tr>
    </w:tbl>
    <w:p>
      <w:pPr>
        <w:pStyle w:val="Normal"/>
        <w:jc w:val="both"/>
        <w:rPr/>
      </w:pPr>
      <w:r>
        <w:rPr/>
        <w:t xml:space="preserve">Об организации рабо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1 июля 2016 года на Портале государственных и муниципальных услуг Республики Татарстан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ланируется реализация услуги «Назначение основной и дополнительной компенсаций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(далее – Услуга) с возможностью подачи заявления и получения Услуги полностью в электронном виде, без необходимости личного обращения в органы социальной защ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ием получения Услуги без личного обращения в органы социальной защиты является регистрация стандартной учетной записи в Единой системе идентификации и аутентификации по адресу </w:t>
      </w:r>
      <w:hyperlink r:id="rId4">
        <w:r>
          <w:rPr>
            <w:rStyle w:val="InternetLink"/>
            <w:sz w:val="28"/>
            <w:szCs w:val="28"/>
            <w:u w:val="single"/>
          </w:rPr>
          <w:t>esia.gosuslugi.ru/registration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рошу Вас обеспечить работу с родителями детей, посещающих детские</w:t>
      </w:r>
      <w:r>
        <w:rPr>
          <w:sz w:val="28"/>
        </w:rPr>
        <w:t xml:space="preserve"> сады, по регистрации стандартной учетной записи в ЕСИА в соответствии с прилагаемой инструкцией для дальнейшего использования при получении Услуги, а также провести широкую информационно-разъяснительную компанию в средствах массовой информа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полнительно сообщаю, что после опубликования услуги на Портале государственных и муниципальных услуг Республики Татарстан Вы будете проинформированы дополнитель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ложение: Инструкция по авторизации через ЕСИА на Портале государственных и муниципальных услуг Республики Татарстан – на 8 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ервый заместитель министра</w:t>
        <w:tab/>
        <w:tab/>
        <w:tab/>
        <w:tab/>
        <w:t xml:space="preserve">        </w:t>
        <w:tab/>
        <w:t xml:space="preserve">                              </w:t>
        <w:tab/>
        <w:t xml:space="preserve">          М.Р.Гаф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Ф.Шайдулли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843) 557-21-35</w:t>
      </w:r>
      <w:r>
        <w:br w:type="page"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авторизации через ЕСИА на Портале государственных и муниципальных услуг Республики Татарстан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ЕСИ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получения некоторых услуг на Портале государственных и муниципальных услуг Республики Татарстан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может понадобиться авторизация через Единую систему идентификации и аутентификации (ЕСИ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ЕСИА – это система которая позволяет гражданам использовать единый логин и пароль на различных порталах и сайтах для получения государственных и муниципальных услуг в электронной форме. При помощи учетной записи ЕСИА можно получать электронные услуги на Портале госуслуг Российской Федерации gosuslugi.ru, Портале госуслуг Татарстана uslugi.tatarstan.ru, использовать личный кабинет Налоговой службы РФ на сайте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Пенсионного фонда РФ на сайте www.pfrf.ru и друг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ЕСИА есть три вида учетных записей, которые соответствуют уровням доступа: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ная учетная запись в ЕСИА регистрируется по номеру мобильного телефона или по e-mail и позволяет получить доступ к незначительному перечню услуг, не требующих подтверждения личности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ая учетная запись в ЕСИА требует заполнения профиля пользователя и инициирования процедуры проверки данных и позволяет получить доступ к большему перечню электронных услуг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ная учетная запись предполагает подтверждение личности с предъявлением документа, удостоверяющего личность. Наличие подтвержденной учетной записи позволяет получить доступ ко всем электронным услугам органов власти для физических л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большинства услуг на Портале госуслуг Татарстана достаточно стандартной учетной запис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ператором ЕСИА является Минкомсвязи РФ, которая обеспечивает сохранность персональных данных. Поскольку ЕСИА имеет статус государственной информационной системы, то она защищена по требованиям закона о персональных данных. Также можно ознакомиться с информацией в разделе техподдержки сайта Госуслуги.рф </w:t>
      </w:r>
      <w:hyperlink r:id="rId5">
        <w:r>
          <w:rPr>
            <w:rStyle w:val="InternetLink"/>
            <w:sz w:val="28"/>
            <w:szCs w:val="28"/>
          </w:rPr>
          <w:t>beta.gosuslugi.ru/help/personal</w:t>
        </w:r>
      </w:hyperlink>
      <w:r>
        <w:rPr>
          <w:sz w:val="28"/>
          <w:szCs w:val="28"/>
        </w:rPr>
        <w:t xml:space="preserve">, либо при возникновении вопросов обратиться в службу техподдержки ЕСИА по телефону 8 (800) 100-70-10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 ЕСИ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Если Вы еще не зарегистрированы в ЕСИА, перейдите по ссылке: </w:t>
      </w:r>
      <w:hyperlink r:id="rId6">
        <w:r>
          <w:rPr>
            <w:rStyle w:val="InternetLink"/>
            <w:szCs w:val="28"/>
          </w:rPr>
          <w:t>http://esia.gosuslugi.ru/registration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гистрации новой учетной записи необходимо заполнить поля формы регистрации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мобильного телефона и адрес электронной почты (Рис. 1).</w:t>
      </w:r>
    </w:p>
    <w:p>
      <w:pPr>
        <w:pStyle w:val="Default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2435" cy="321945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811" t="6180" r="19238" b="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следует нажать на кнопку «Зарегистрироваться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указанный номер телефона придет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сообщение с кодом подтверждения. Его необходимо ввести в поле, которое отображается на экране (Рис.2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6405" cy="261683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льным этапом регистрации учетной записи является ввод пароля, который Вы будете использовать для авторизации.  Пароль необходимо ввести два раза. Пароль должен удовлетворять следующим критериям надежности: 8 символов латинского алфавита, строчные и заглавные буквы, циф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учетной записи ЕСИ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того, чтобы повысить уровень учетной записи до стандартной после регистрации, авторизоваться в ЕСИА по адресу </w:t>
      </w:r>
      <w:r>
        <w:rPr>
          <w:sz w:val="28"/>
          <w:szCs w:val="28"/>
          <w:lang w:val="en-US"/>
        </w:rPr>
        <w:t>es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ерейти во вкладку «Персональные данные». Далее необходимо выполнить следующие шаги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ить личные данные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аться завершения автоматической проверки личных данных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анные, которые необходимы для повышения уровня, включают в себя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ЛС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тв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документа, удостоверяющего личность. </w:t>
      </w:r>
    </w:p>
    <w:p>
      <w:pPr>
        <w:pStyle w:val="Default"/>
        <w:keepNext w:val="tru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2435" cy="480377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075" t="14751" r="33835" b="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данные заполнены, необходимо нажать на кнопку «Продолжить» для запуска проверки личных данных в государственных ведомствах. </w:t>
      </w:r>
    </w:p>
    <w:p>
      <w:pPr>
        <w:pStyle w:val="Normal"/>
        <w:keepNext w:val="true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0370" cy="3041650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проверки на указанный номер мобильного телефона (адрес электронной почты) будут отправлены сообщения на подтверждением прохождения провер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одна из проверок завершилась ошибкой, то стандартная учетная запись создана не будет. В этом случае будет отображено оповещение о причинах ошибки и о возможных действиях. При возникновении ошибки в первую очередь необходимо убедиться, что все данные введены корректно, в том числе – без опечаток. Если обнаружена ошибка, то следует нажать на кнопку «Исправить данные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желанию пользователя после получения сообщения на указанный номер мобильного телефона (адрес электронной почты) с подтверждением прохождения проверок пользователь может обратиться в любой МФЦ для повышения уровня учетной записи до высшего 3-го уровня. С помощью 3-го уровня ЕСИА можно получить все услуги на Федеральном портале госуслуг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воспользоваться сервисами личных кабинетов Налоговой службы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енсионного фонда </w:t>
      </w:r>
      <w:r>
        <w:rPr>
          <w:sz w:val="28"/>
          <w:szCs w:val="28"/>
          <w:lang w:val="en-US"/>
        </w:rPr>
        <w:t>pf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Найти ближайший МФЦ можно на сайте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на Портал через ЕСИА. Установка привязк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и, которые зарегистрированы в ЕСИА, могут авторизоваться на Портале госуслуг Татарстана с помощью учетной записи в ЕСИА и связать ее с Личным кабинетом на Портале госуслуг Татарст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хода в личный кабинет на Портале госуслуг Татарстана необходимо в окне входа нажать на ссылку «Вход через ЕСИА» (Рис. 5).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1370</wp:posOffset>
                </wp:positionH>
                <wp:positionV relativeFrom="paragraph">
                  <wp:posOffset>1372235</wp:posOffset>
                </wp:positionV>
                <wp:extent cx="1048385" cy="267970"/>
                <wp:effectExtent l="19685" t="19050" r="18415" b="19050"/>
                <wp:wrapNone/>
                <wp:docPr id="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67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63.1pt;margin-top:108.05pt;width:82.5pt;height:21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22495" cy="346900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 авторизация через ЕСИА может быть запрошена в процессе получения Вами услуги. В этом случае необходимо нажать на кнопку «Войти в личный кабинет через ЕСИА» (Рис.6)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5475" cy="234505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876" t="20507" r="24516" b="4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изойдет переход к странице входа в ЕСИА (Рис. 7). 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7330" cy="420941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en-US" w:eastAsia="en-US"/>
        </w:rPr>
        <w:t>Для авторизации необходимо ввести мобильный телефон, почту или СНИЛС, на который зарегистрирована учетная запись в ЕСИА и нажать на кнопку «Войти». После авторизации произойдет автоматический переход на страницу Портала</w:t>
      </w:r>
      <w:r>
        <w:rPr>
          <w:sz w:val="28"/>
          <w:szCs w:val="28"/>
        </w:rPr>
        <w:t xml:space="preserve"> госуслуг Татарстана</w:t>
      </w:r>
      <w:r>
        <w:rPr>
          <w:sz w:val="28"/>
          <w:szCs w:val="28"/>
          <w:lang w:val="en-US" w:eastAsia="en-US"/>
        </w:rPr>
        <w:t xml:space="preserve">, где Вам будет предложено войти с использованием существующего личного кабинета Портала 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 xml:space="preserve"> или зарегистрировать новый для установки связки с ЕСИА (Рис. 8). 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92290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1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данные, сохраненные в учетной записи в ЕСИА и в Личном кабинете на Портале </w:t>
      </w:r>
      <w:r>
        <w:rPr>
          <w:sz w:val="28"/>
          <w:szCs w:val="28"/>
        </w:rPr>
        <w:t xml:space="preserve">госуслуг Татарстана </w:t>
      </w:r>
      <w:r>
        <w:rPr>
          <w:sz w:val="28"/>
          <w:szCs w:val="28"/>
          <w:lang w:val="en-US" w:eastAsia="en-US"/>
        </w:rPr>
        <w:t xml:space="preserve">различаются, Вам будет предложено сохранить данные ЕСИА в Личном кабинете на Портале </w:t>
      </w:r>
      <w:r>
        <w:rPr>
          <w:sz w:val="28"/>
          <w:szCs w:val="28"/>
        </w:rPr>
        <w:t xml:space="preserve">госуслуг Татарстана </w:t>
      </w:r>
      <w:r>
        <w:rPr>
          <w:sz w:val="28"/>
          <w:szCs w:val="28"/>
          <w:lang w:val="en-US" w:eastAsia="en-US"/>
        </w:rPr>
        <w:t xml:space="preserve">(установить привязку). Для того, чтобы установить привязку Личного кабинета к ЕСИА и  иметь возможность в дальнейшем авторизовываться через ЕСИА на Портале 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>, необходимо нажать на соответствующую кнопку «Подтвержить замену» (Рис. 9).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980" cy="296545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 связать существующий на Портале госуслуг Татарстана Личный кабинет с учетной записью в ЕСИА можно в разделе «Настройки» Личного кабинета, во вкладке «Привязка к ЕСИА» (Рис. 10). После нажатия на кнопку «Установить привязку к ЕСИА» произойдет переход к странице авторизации в ЕСИА. Необходимо авторизоваться в ЕСИА и установить привязку учетной записи в ЕСИА к Личному кабинету на Портале, повторив шаг 2 (рис.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635" cy="339217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вязке учетной записи, Портал госуслуг Татарстана получает информацию об уровне учетной записи в ЕСИА. Большинство услуг доступны только при наличии учетной записи уровня не ниже стандартн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службы технической поддержки gosuslugi.ru – </w:t>
      </w:r>
      <w:r>
        <w:rPr>
          <w:b/>
          <w:bCs/>
          <w:sz w:val="28"/>
          <w:szCs w:val="28"/>
        </w:rPr>
        <w:t xml:space="preserve">8 (800) 100-70-1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eastAsia="Calibri" w:cs="Times New Roman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z@tatar.ru" TargetMode="External"/><Relationship Id="rId4" Type="http://schemas.openxmlformats.org/officeDocument/2006/relationships/hyperlink" Target="http://esia.gosuslugi.ru/registration" TargetMode="External"/><Relationship Id="rId5" Type="http://schemas.openxmlformats.org/officeDocument/2006/relationships/hyperlink" Target="https://beta.gosuslugi.ru/help/personal" TargetMode="External"/><Relationship Id="rId6" Type="http://schemas.openxmlformats.org/officeDocument/2006/relationships/hyperlink" Target="http://esia.gosuslugi.ru/registration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07:00Z</dcterms:created>
  <dc:creator>lib</dc:creator>
  <dc:description/>
  <cp:keywords/>
  <dc:language>en-US</dc:language>
  <cp:lastModifiedBy>Nuralieva</cp:lastModifiedBy>
  <cp:lastPrinted>2016-05-19T14:28:00Z</cp:lastPrinted>
  <dcterms:modified xsi:type="dcterms:W3CDTF">2016-06-02T13:18:00Z</dcterms:modified>
  <cp:revision>3</cp:revision>
  <dc:subject/>
  <dc:title>МИНИСТЕРСТВО ТАТАРСТАН РЕСПУБЛИКАСЫ</dc:title>
</cp:coreProperties>
</file>